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ema til dokumentation af deltagelse i uddannelse</w:t>
      </w:r>
    </w:p>
    <w:p>
      <w:pPr>
        <w:pStyle w:val="Heading"/>
        <w:rPr/>
      </w:pPr>
      <w:r>
        <w:rPr/>
        <w:t>(ved udslusning til kompetencegivende uddannel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ktionsskolens oplysninger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rPr/>
      </w:pPr>
      <w:r>
        <w:rPr/>
        <w:t>1. Navn 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pr – nummer :……………………………………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åbegyndte sit produktionsskoleophold den :……………………………………..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Normal"/>
        <w:rPr/>
      </w:pPr>
      <w:r>
        <w:rPr/>
        <w:t>4. Afsluttede sit produktionsskoleophold den 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to 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kolens stempel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:…………………………………………………………………………….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Uddannelsesinstitutionens oplysni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t bekræftes herved, at den ovennævnte person har været / er optaget på :</w:t>
      </w:r>
    </w:p>
    <w:p>
      <w:pPr>
        <w:pStyle w:val="Normal"/>
        <w:rPr/>
      </w:pPr>
      <w:r>
        <w:rPr/>
      </w:r>
    </w:p>
    <w:p>
      <w:pPr>
        <w:pStyle w:val="Normal"/>
        <w:ind w:right="-594" w:hanging="0"/>
        <w:rPr/>
      </w:pPr>
      <w:r>
        <w:rPr/>
        <w:t>7. Uddannelsesinstitutionens navn 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å …………………………………………………………………………uddann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ddannelsen er påbegyndt den (dato, måned, år)…………………………………………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</w:t>
      </w:r>
    </w:p>
    <w:p>
      <w:pPr>
        <w:pStyle w:val="Normal"/>
        <w:rPr/>
      </w:pPr>
      <w:r>
        <w:rPr/>
        <w:t>10. Har været studieaktiv indtil (dato, måned, år)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r stadig studieaktiv (dato, måned, år)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to :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Uddannelsesinstitutionens stemp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6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52:00Z</dcterms:created>
  <dc:creator>ANJON1</dc:creator>
  <dc:description/>
  <dc:language>en-US</dc:language>
  <cp:lastModifiedBy>ANJON1</cp:lastModifiedBy>
  <dcterms:modified xsi:type="dcterms:W3CDTF">2005-05-09T14:05:00Z</dcterms:modified>
  <cp:revision>1</cp:revision>
  <dc:subject/>
  <dc:title>Skema til dokumentation af deltagelse i uddannelse</dc:title>
</cp:coreProperties>
</file>