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ema til dokumentation ved udslusning til beskæftigel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ktionsskolens oplysninger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6" w:hanging="0"/>
        <w:rPr/>
      </w:pPr>
      <w:r>
        <w:rPr/>
        <w:t>1. Navn 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pr – nummer :……………………………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åbegyndte sit produktionsskoleophold den (dag, måned, år) :………………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Afsluttede sit produktionsskoleophold den (dag, måned, år)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to 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kolens stemp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bejdsgivers oplys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kræftes herved, at den person, der er nævnt ovenfor har været/er i beskæftigelse hos :</w:t>
      </w:r>
    </w:p>
    <w:p>
      <w:pPr>
        <w:pStyle w:val="Normal"/>
        <w:rPr/>
      </w:pPr>
      <w:r>
        <w:rPr/>
      </w:r>
    </w:p>
    <w:p>
      <w:pPr>
        <w:pStyle w:val="Normal"/>
        <w:ind w:right="-594" w:hanging="0"/>
        <w:rPr/>
      </w:pPr>
      <w:r>
        <w:rPr/>
        <w:t>7. Arbejdsgivers navn 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r ansat i firmaet som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r blevet ansat den (dato, måned, år)……………………….. på (antal timer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r været beskæftiget indtil (dato, måned, år)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r stadig beskæftiget hos os (dato, måned, år)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o 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rbejdsgivers stemp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6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14:00Z</dcterms:created>
  <dc:creator>Standardarbejdsplads</dc:creator>
  <dc:description/>
  <dc:language>en-US</dc:language>
  <cp:lastModifiedBy>ALNIE1</cp:lastModifiedBy>
  <cp:lastPrinted>2003-03-07T13:12:00Z</cp:lastPrinted>
  <dcterms:modified xsi:type="dcterms:W3CDTF">2005-05-10T07:14:00Z</dcterms:modified>
  <cp:revision>2</cp:revision>
  <dc:subject/>
  <dc:title>Forslag til dokumentation af udslusning til beskæftigelse</dc:title>
</cp:coreProperties>
</file>