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Samleskema 2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Skolekode:____________________________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Kvartal nr./år:______________________________80(100%:_____________________________________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ab/>
        <w:tab/>
        <w:tab/>
        <w:tab/>
        <w:tab/>
        <w:tab/>
        <w:tab/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ab/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Tælleberettigede uger, data overført fra indberetningsskema</w:t>
        <w:tab/>
        <w:t xml:space="preserve">         Normal ugt. Timetal:___________</w:t>
        <w:tab/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239"/>
        <w:gridCol w:w="1021"/>
        <w:gridCol w:w="900"/>
        <w:gridCol w:w="900"/>
        <w:gridCol w:w="900"/>
        <w:gridCol w:w="9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eltagernavn / cpr. nr.:</w:t>
            </w:r>
          </w:p>
          <w:p>
            <w:pPr>
              <w:pStyle w:val="TableTex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TableTex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TableTex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Startda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Slutda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Antal uger</w:t>
            </w:r>
          </w:p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 xml:space="preserve">dette </w:t>
            </w:r>
          </w:p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kvartal</w:t>
            </w:r>
          </w:p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Min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Sum af (7+8+9) fra indberet-</w:t>
            </w:r>
          </w:p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ningsslis-ten der</w:t>
            </w:r>
          </w:p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efterfølg. divide-</w:t>
            </w:r>
          </w:p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res med timetal-</w:t>
            </w:r>
          </w:p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let for normalu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Resultat</w:t>
            </w:r>
          </w:p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(ug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Timer til årsplads fra skema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6"/>
                <w:szCs w:val="22"/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Gennem-</w:t>
            </w:r>
          </w:p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snit  (ti-   mer divi- deret med ug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16"/>
                <w:szCs w:val="22"/>
                <w:lang w:val="da-DK"/>
              </w:rPr>
              <w:t>Sum af (2) fra indberet- ningslis-   ten (timer</w:t>
            </w:r>
            <w:r>
              <w:rPr>
                <w:b/>
                <w:bCs/>
                <w:sz w:val="22"/>
                <w:szCs w:val="22"/>
                <w:lang w:val="da-DK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lang w:val="da-DK"/>
              </w:rPr>
              <w:t>Evt. Overført fra forrige side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b/>
                <w:bCs/>
                <w:sz w:val="32"/>
                <w:szCs w:val="32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1800"/>
        <w:gridCol w:w="9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DefaultText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Text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Text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DefaultText"/>
        <w:ind w:left="-180" w:hanging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700"/>
        <w:gridCol w:w="9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DefaultText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Text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Text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ind w:left="7824" w:firstLine="1304"/>
        <w:rPr>
          <w:sz w:val="18"/>
          <w:szCs w:val="18"/>
        </w:rPr>
      </w:pPr>
      <w:r>
        <w:rPr>
          <w:b/>
          <w:bCs/>
          <w:lang w:val="da-DK"/>
        </w:rPr>
        <w:t>Side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lskudskontoret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1304"/>
        <w:tab w:val="decimal" w:pos="0" w:leader="none"/>
      </w:tabs>
      <w:autoSpaceDE w:val="false"/>
    </w:pPr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6:00Z</dcterms:created>
  <dc:creator>Standardarbejdsplads</dc:creator>
  <dc:description/>
  <dc:language>en-US</dc:language>
  <cp:lastModifiedBy>ALNIE1</cp:lastModifiedBy>
  <cp:lastPrinted>2000-04-10T12:56:00Z</cp:lastPrinted>
  <dcterms:modified xsi:type="dcterms:W3CDTF">2005-05-10T07:06:00Z</dcterms:modified>
  <cp:revision>2</cp:revision>
  <dc:subject/>
  <dc:title>Samleskema 2</dc:title>
</cp:coreProperties>
</file>